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enigingsveiling PVG -  mei 2025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66"/>
        <w:gridCol w:w="992"/>
        <w:gridCol w:w="1418"/>
        <w:gridCol w:w="1275"/>
        <w:gridCol w:w="1418"/>
      </w:tblGrid>
      <w:tr>
        <w:trPr/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Nr. 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mschrijvin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xx/x/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t.w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ze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indbod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.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L, Juliana, nr. 5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x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77.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1.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L, nr. 323-324, 325-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33.-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4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L, kinderzegels, nr. 313-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40.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6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L, zomerzegels, nr. 305-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36.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L, zomerzegels, nr. 283-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7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L, zomerzegels, nr. 318-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33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5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L, 4-blokken, nr. 500-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racao, nr. 13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5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ed. Antillen, 4-blok, nr. 899-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8.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3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1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uriname, nr. 1049-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 xml:space="preserve">10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</w:p>
        </w:tc>
      </w:tr>
      <w:tr>
        <w:trPr>
          <w:trHeight w:val="10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1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rankrijk, Luchtpost, nr. 748-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6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1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DR, persoonsbewijs aankoopzeg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Zwitserland, nr. 738-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45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5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geland, nr. 1981-1984, 2400-2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4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DR, nr. 276-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26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lbanië, nr. 76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00.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L, de Ruyter, nr. 87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x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5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riekenland, div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ca. 6.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oegoslavië, nr. 1816-1817, 1903-1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</w:p>
        </w:tc>
      </w:tr>
      <w:tr>
        <w:trPr>
          <w:trHeight w:val="7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yprus, Cept, 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4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1.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oemenië, losse albumbladen, 1927-19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---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5.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2.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elgië, boek 1999 + stockkaarten lo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xx/x/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.5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</w:p>
        </w:tc>
      </w:tr>
      <w:tr>
        <w:trPr>
          <w:trHeight w:val="116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.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verzee, druktoevallighed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x/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25.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</w:p>
        </w:tc>
      </w:tr>
      <w:tr>
        <w:trPr>
          <w:trHeight w:val="116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4.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DR/DDR, poststukk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4.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25.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L, Rembrandt – album en envelopp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 xml:space="preserve">---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5.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26.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erland, vogels, 2 boekjes + lo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x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2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27.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BDR, Jaarsets 1991-1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x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 xml:space="preserve">---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 xml:space="preserve">7.50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28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Litauwen, stockboekjes, vnl. 2001-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xx/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 xml:space="preserve">---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7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29.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 xml:space="preserve">Rondzendboekjes, 10 st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xx/x/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5.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30.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 xml:space="preserve">Rondzendboekjes, 10 st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xx/x/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5.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</w:p>
        </w:tc>
      </w:tr>
      <w:tr>
        <w:trPr>
          <w:trHeight w:val="79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31.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Ver. Naties, Human Rights, 12 art., vell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x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 xml:space="preserve">ca.100.-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 xml:space="preserve">10.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32.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Rwanda, stockboekjes, ca. 75 zegel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x/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2.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33.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NL, postzegelboekjes, nr.43 a/b/c/d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x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16.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2.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34.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NL, postzegelboekjes, nr.34a, 42a, 44a/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x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15.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2.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35.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Engeland, FDC’s, beschr., 1982 nr.927-9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10.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1.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€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6.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geland, FDC’s, beschr., 1988 nr.1139-1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7.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7.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geland, FDC’s, beschr., 1990 nr.1290-13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6.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</w:p>
        </w:tc>
      </w:tr>
      <w:tr>
        <w:trPr>
          <w:trHeight w:val="116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8.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uriname, onafhankelijkheid, 3 vellen, nr. 4,5 en 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50.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5.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9.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nuffeldoos 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0.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0.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nuffeldoos 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0.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eastAsia="nl-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nl-NL"/>
              </w:rPr>
            </w:r>
          </w:p>
        </w:tc>
        <w:tc>
          <w:tcPr>
            <w:tcW w:w="43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ied volgorde veilingen PV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a. €  0.25 tot € 1.-- = € 0.10</w:t>
      </w:r>
    </w:p>
    <w:p>
      <w:pPr>
        <w:pStyle w:val="Normal"/>
        <w:spacing w:before="0" w:after="0"/>
        <w:rPr/>
      </w:pPr>
      <w:r>
        <w:rPr>
          <w:b/>
        </w:rPr>
        <w:t>v.a. €  1.--</w:t>
      </w:r>
      <w:r>
        <w:rPr>
          <w:b/>
          <w:sz w:val="28"/>
          <w:szCs w:val="28"/>
        </w:rPr>
        <w:t xml:space="preserve">  </w:t>
      </w:r>
      <w:r>
        <w:rPr>
          <w:b/>
        </w:rPr>
        <w:t>tot € 5.-- = € 0.25</w:t>
      </w:r>
    </w:p>
    <w:p>
      <w:pPr>
        <w:pStyle w:val="Normal"/>
        <w:spacing w:before="0" w:after="0"/>
        <w:rPr/>
      </w:pPr>
      <w:r>
        <w:rPr>
          <w:b/>
        </w:rPr>
        <w:t>v.a. €  5.--</w:t>
      </w:r>
      <w:r>
        <w:rPr>
          <w:b/>
          <w:sz w:val="28"/>
          <w:szCs w:val="28"/>
        </w:rPr>
        <w:t xml:space="preserve"> </w:t>
      </w:r>
      <w:r>
        <w:rPr>
          <w:b/>
        </w:rPr>
        <w:t>tot € 10.-- = € 0.5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a. € 10.- tot € 20.-- = € 1.—</w:t>
      </w:r>
    </w:p>
    <w:p>
      <w:pPr>
        <w:pStyle w:val="Normal"/>
        <w:spacing w:before="0" w:after="0"/>
        <w:rPr/>
      </w:pPr>
      <w:r>
        <w:rPr>
          <w:b/>
        </w:rPr>
        <w:t>v.a. € 20.- tot € 50.-- = € 2.—</w:t>
      </w:r>
    </w:p>
    <w:p>
      <w:pPr>
        <w:pStyle w:val="Normal"/>
        <w:spacing w:before="0" w:after="0"/>
        <w:rPr/>
      </w:pPr>
      <w:r>
        <w:rPr>
          <w:b/>
        </w:rPr>
        <w:t>v.a. € 50.- tot € 100.-</w:t>
      </w:r>
      <w:r>
        <w:rPr>
          <w:b/>
          <w:sz w:val="16"/>
          <w:szCs w:val="16"/>
        </w:rPr>
        <w:t xml:space="preserve"> </w:t>
      </w:r>
      <w:r>
        <w:rPr>
          <w:b/>
        </w:rPr>
        <w:t>= € 5.-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a. €  100.- =  € 10.-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851" w:right="4393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4:00Z</dcterms:created>
  <dc:creator>Windows-gebruiker</dc:creator>
  <dc:description/>
  <cp:keywords/>
  <dc:language>en-US</dc:language>
  <cp:lastModifiedBy>Molen</cp:lastModifiedBy>
  <cp:lastPrinted>2025-04-30T10:52:00Z</cp:lastPrinted>
  <dcterms:modified xsi:type="dcterms:W3CDTF">2025-04-30T08:54:00Z</dcterms:modified>
  <cp:revision>2</cp:revision>
  <dc:subject/>
  <dc:title/>
</cp:coreProperties>
</file>